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outlineLvl w:val="0"/>
        <w:rPr>
          <w:rFonts w:ascii="宋体" w:hAnsi="宋体" w:cs="宋体"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本招标项目济宁儒济医院智慧医院信息化建设项目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资金来源自筹资金，项目出资比例为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招标人为济宁儒济医院。项目已具备招标条件，现对该项目进行公开招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项目编号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SDSS20250067-JN00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济宁儒济医院智慧医院信息化建设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标段划分：一个标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概况：</w:t>
      </w:r>
      <w:r>
        <w:rPr>
          <w:rFonts w:ascii="宋体" w:hAnsi="宋体" w:cs="宋体"/>
          <w:color w:val="000000"/>
          <w:sz w:val="24"/>
          <w:szCs w:val="24"/>
        </w:rPr>
        <w:t>济宁儒济医院智慧医院信息化建设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包含智慧服务体系、智慧医疗体系、智慧管理体系、智慧养老体系以及政策接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体内容详见招标文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金</w:t>
      </w:r>
      <w:r>
        <w:rPr>
          <w:rFonts w:ascii="宋体" w:hAnsi="宋体" w:cs="宋体"/>
          <w:color w:val="000000"/>
          <w:sz w:val="24"/>
          <w:szCs w:val="24"/>
        </w:rPr>
        <w:t>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0000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人：</w:t>
      </w:r>
      <w:r>
        <w:rPr>
          <w:rFonts w:ascii="宋体" w:hAnsi="宋体" w:cs="宋体"/>
          <w:color w:val="000000"/>
          <w:sz w:val="24"/>
          <w:szCs w:val="24"/>
        </w:rPr>
        <w:t>济宁儒济医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地址：济宁市任城区济安桥北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人：</w:t>
      </w:r>
      <w:r>
        <w:rPr>
          <w:rFonts w:ascii="宋体" w:hAnsi="宋体" w:cs="宋体"/>
          <w:spacing w:val="9"/>
          <w:sz w:val="24"/>
          <w:szCs w:val="24"/>
          <w:lang w:val="en-US" w:eastAsia="zh-CN"/>
        </w:rPr>
        <w:t>路浩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 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9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>1531517129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代理机构：</w:t>
      </w:r>
      <w:r>
        <w:rPr>
          <w:sz w:val="24"/>
          <w:szCs w:val="24"/>
          <w:lang w:val="en-US" w:eastAsia="zh-CN"/>
        </w:rPr>
        <w:t>山东三阳项目管理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济宁太白湖区新城发展大厦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sz w:val="24"/>
          <w:szCs w:val="24"/>
        </w:rPr>
        <w:t>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罡</w:t>
      </w:r>
      <w:r>
        <w:rPr>
          <w:rFonts w:ascii="宋体" w:hAnsi="宋体" w:cs="宋体"/>
          <w:color w:val="000000"/>
          <w:sz w:val="24"/>
          <w:szCs w:val="24"/>
        </w:rPr>
        <w:t> 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653784131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投标人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具备独立法人资格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备有效的营业执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未被暂停或取消济宁市范围内招标项目的投标资格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根据最高人民法院等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部门《关于在招标投标活动中对失信被执行人实施联合惩戒的通知》（法【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285</w:t>
      </w:r>
      <w:r>
        <w:rPr>
          <w:rFonts w:ascii="宋体" w:hAnsi="宋体" w:cs="宋体"/>
          <w:color w:val="000000"/>
          <w:sz w:val="24"/>
          <w:szCs w:val="24"/>
        </w:rPr>
        <w:t>号）规定，投标人不得为失信被执行人（以招标人或者招标代理机构、评标委员会在开标当日通过“信用中国”网站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查询的记录结果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本工程是否接受联合体投标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资格审查方式：资格后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获取招标文件的时间及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1</w:t>
      </w:r>
      <w:r>
        <w:rPr>
          <w:rFonts w:ascii="宋体" w:hAnsi="宋体" w:cs="宋体"/>
          <w:color w:val="000000"/>
          <w:sz w:val="24"/>
          <w:lang w:bidi="ar"/>
        </w:rPr>
        <w:t>、时间：</w:t>
      </w:r>
      <w:r>
        <w:rPr>
          <w:rFonts w:eastAsia="宋体" w:cs="宋体" w:ascii="宋体" w:hAnsi="宋体"/>
          <w:color w:val="000000"/>
          <w:sz w:val="24"/>
          <w:lang w:bidi="ar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25</w:t>
      </w:r>
      <w:r>
        <w:rPr>
          <w:rFonts w:ascii="宋体" w:hAnsi="宋体" w:cs="宋体"/>
          <w:color w:val="000000"/>
          <w:sz w:val="24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02</w:t>
      </w:r>
      <w:r>
        <w:rPr>
          <w:rFonts w:ascii="宋体" w:hAnsi="宋体" w:cs="宋体"/>
          <w:color w:val="000000"/>
          <w:sz w:val="24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sz w:val="24"/>
          <w:lang w:bidi="ar"/>
        </w:rPr>
        <w:t xml:space="preserve">日至 </w:t>
      </w:r>
      <w:r>
        <w:rPr>
          <w:rFonts w:eastAsia="宋体" w:cs="宋体" w:ascii="宋体" w:hAnsi="宋体"/>
          <w:color w:val="000000"/>
          <w:sz w:val="24"/>
          <w:lang w:bidi="ar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sz w:val="24"/>
          <w:lang w:bidi="ar"/>
        </w:rPr>
        <w:t>年</w:t>
      </w:r>
      <w:r>
        <w:rPr>
          <w:rFonts w:ascii="宋体" w:hAnsi="宋体" w:cs="宋体"/>
          <w:color w:val="000000"/>
          <w:sz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02</w:t>
      </w:r>
      <w:r>
        <w:rPr>
          <w:rFonts w:ascii="宋体" w:hAnsi="宋体" w:cs="宋体"/>
          <w:color w:val="000000"/>
          <w:sz w:val="24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19</w:t>
      </w:r>
      <w:r>
        <w:rPr>
          <w:rFonts w:ascii="宋体" w:hAnsi="宋体" w:cs="宋体"/>
          <w:color w:val="000000"/>
          <w:sz w:val="24"/>
          <w:lang w:bidi="ar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17</w:t>
      </w:r>
      <w:r>
        <w:rPr>
          <w:rFonts w:ascii="宋体" w:hAnsi="宋体" w:cs="宋体"/>
          <w:color w:val="000000"/>
          <w:sz w:val="24"/>
          <w:lang w:bidi="ar"/>
        </w:rPr>
        <w:t>时</w:t>
      </w:r>
      <w:r>
        <w:rPr>
          <w:rFonts w:eastAsia="宋体" w:cs="宋体" w:ascii="宋体" w:hAnsi="宋体"/>
          <w:color w:val="000000"/>
          <w:sz w:val="24"/>
          <w:lang w:val="en-US" w:eastAsia="zh-CN" w:bidi="ar"/>
        </w:rPr>
        <w:t>0</w:t>
      </w:r>
      <w:r>
        <w:rPr>
          <w:rFonts w:eastAsia="宋体" w:cs="宋体" w:ascii="宋体" w:hAnsi="宋体"/>
          <w:color w:val="000000"/>
          <w:sz w:val="24"/>
          <w:lang w:bidi="ar"/>
        </w:rPr>
        <w:t>0</w:t>
      </w:r>
      <w:r>
        <w:rPr>
          <w:rFonts w:ascii="宋体" w:hAnsi="宋体" w:cs="宋体"/>
          <w:color w:val="000000"/>
          <w:sz w:val="24"/>
          <w:lang w:bidi="ar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bidi="ar"/>
        </w:rPr>
        <w:t>2</w:t>
      </w:r>
      <w:r>
        <w:rPr>
          <w:rFonts w:ascii="宋体" w:hAnsi="宋体" w:cs="宋体"/>
          <w:color w:val="000000"/>
          <w:sz w:val="24"/>
          <w:lang w:bidi="ar"/>
        </w:rPr>
        <w:t>、获取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获取时须提供以下原件或加盖供应商公章资料：营业执照、法人授权委托书及授权代表身份证；报名登记表（格式自拟，含项目名称、投标人名称、地址、联系人、移动电话、固定电话、电子邮箱）；加盖公章的电子版材料一套发送邮件到</w:t>
        </w:r>
      </w:hyperlink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jnztb1313@163.com</w:t>
        </w:r>
      </w:hyperlink>
      <w:r>
        <w:rPr>
          <w:rStyle w:val="InternetLink"/>
          <w:rFonts w:ascii="宋体" w:hAnsi="宋体" w:cs="宋体"/>
          <w:color w:val="000000"/>
          <w:sz w:val="24"/>
          <w:szCs w:val="24"/>
          <w:lang w:val="en-US" w:eastAsia="zh-CN"/>
        </w:rPr>
        <w:t>，并与代理机构联系确认，时间以收到邮件时间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资料仅供报名使用，不作为开标时资格审查的依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文件售价：人民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投标文件的递交时间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递交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递交地点：济宁市公共资源交易中心任城分中心二楼开标室（济宁市任城区任城大道任城科技中心南馆二楼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公开报价时间及地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 xml:space="preserve"> 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 xml:space="preserve"> 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点：济宁市公共资源交易中心任城分中心二楼开标室（济宁市任城区任城大道任城科技中心南馆二楼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发布公告的媒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招标公告在中国</w:t>
      </w:r>
      <w:r>
        <w:rPr>
          <w:rFonts w:ascii="宋体" w:hAnsi="宋体" w:cs="宋体"/>
          <w:color w:val="000000"/>
          <w:sz w:val="24"/>
          <w:szCs w:val="24"/>
        </w:rPr>
        <w:t>招投标公共服务平台、济宁市国有资产投资控股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www.jngtkg.com/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上发布。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719;&#21462;&#26102;&#39035;&#25552;&#20379;&#65288;1&#65289;&#33829;&#19994;&#25191;&#29031;&#65307;&#65288;2&#65289;&#27861;&#23450;&#20195;&#34920;&#20154;&#25480;&#26435;&#22996;&#25176;&#20070;&#65307;&#65288;3&#65289;&#20379;&#24212;&#21830;&#25253;&#21517;&#34920;&#65288;&#26684;&#24335;&#33258;&#25311;&#65292;&#21547;&#39033;&#30446;&#21517;&#31216;&#12289;&#20379;&#24212;&#21830;&#21517;&#31216;&#12289;&#22320;&#22336;&#12289;&#32852;&#31995;&#20154;&#12289;&#31227;&#21160;&#30005;&#35805;&#12289;&#22266;&#23450;&#30005;&#35805;&#12289;&#30005;&#23376;&#37038;&#31665;&#65289;&#65307;&#21152;&#30422;&#20379;&#24212;&#21830;&#20844;&#31456;&#30340;&#30005;&#23376;&#29256;&#26448;&#26009;&#19968;&#22871;&#21457;&#36865;&#37038;&#20214;&#21040;361813823@qq.com&#37038;&#31665;&#65292;&#24182;&#19982;&#20195;&#29702;&#26426;&#26500;&#32852;&#31995;&#30830;&#35748;&#65292;&#26102;&#38388;&#20197;&#25910;&#21040;&#37038;&#20214;&#26102;&#38388;&#20026;&#20934;&#65292;&#36164;&#26684;&#31526;&#21512;&#19988;&#32564;&#32435;&#35810;&#27604;&#25991;&#20214;&#36153;&#20197;&#37038;&#20214;&#24418;&#24335;&#21457;&#36865;&#33267;&#20379;&#24212;&#21830;&#25253;&#21517;&#37038;&#31665;&#12290;&#20197;&#19978;&#36164;&#26009;&#20165;&#20379;&#25253;&#21517;&#20351;&#29992;&#65292;&#19981;&#20316;&#20026;&#24320;&#26631;&#26102;&#36164;&#26684;&#23457;&#26597;&#30340;&#20381;&#25454;&#12290;" TargetMode="External"/><Relationship Id="rId3" Type="http://schemas.openxmlformats.org/officeDocument/2006/relationships/hyperlink" Target="mailto:hjhzb999@163.com&#37038;&#31665;&#65292;&#24182;&#19982;&#20195;&#29702;&#26426;&#26500;&#32852;&#31995;&#30830;&#35748;&#65292;&#26102;&#38388;&#20197;&#25910;&#21040;&#37038;&#20214;&#26102;&#38388;&#20026;&#20934;&#12290;&#36164;&#26684;&#31526;&#21512;&#21518;&#38656;&#25552;&#20379;&#21407;&#20214;&#21450;&#21152;&#30422;&#20844;&#31456;&#30340;&#22797;&#21360;&#20214;&#19968;&#22871;&#36882;&#20132;&#33267;&#20195;&#29702;&#20844;&#21496;&#29616;&#22330;&#26680;&#39564;&#12290;&#26410;&#22312;&#35268;&#23450;&#26102;&#38388;&#65292;&#36164;&#26009;&#19981;&#20840;&#30340;&#25237;&#26631;&#21333;&#20301;&#19981;&#20104;&#25509;&#21463;&#25253;&#21517;&#12290;" TargetMode="External"/><Relationship Id="rId4" Type="http://schemas.openxmlformats.org/officeDocument/2006/relationships/hyperlink" Target="http://www.jngtk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6:00Z</dcterms:created>
  <dc:creator>王大红</dc:creator>
  <dc:description/>
  <dc:language>en-US</dc:language>
  <cp:lastModifiedBy>鱼丸</cp:lastModifiedBy>
  <dcterms:modified xsi:type="dcterms:W3CDTF">2025-02-12T10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99977728473B8F4F8270165C4F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3YzFmZWUwMDE5MzEwMDY0ZjMwM2NiNzY0Nzc3ZWQiLCJ1c2VySWQiOiIzNjM0MDYxMzgifQ==</vt:lpwstr>
  </property>
</Properties>
</file>