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 xml:space="preserve"> </w:t>
      </w:r>
      <w:r>
        <w:rPr>
          <w:rFonts w:ascii="宋体" w:hAnsi="宋体"/>
          <w:b/>
          <w:sz w:val="30"/>
          <w:szCs w:val="30"/>
        </w:rPr>
        <w:t>（成交）结果公告</w:t>
      </w:r>
    </w:p>
    <w:p>
      <w:pPr>
        <w:pStyle w:val="NoSpacing1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75"/>
        <w:ind w:left="0" w:right="0" w:firstLine="638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一、项目名称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济宁儒济医院精神科设备采购项目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75"/>
        <w:ind w:left="0" w:right="0" w:firstLine="21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 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二、项目编号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SDFB-ZB-20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0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1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75"/>
        <w:ind w:left="0" w:right="0" w:firstLine="21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 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三、询比公告发布日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日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75"/>
        <w:ind w:left="0" w:right="0" w:firstLine="21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 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四、采购方式：询比采购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75"/>
        <w:ind w:left="0" w:right="0" w:firstLine="21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 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五、预算控制价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50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0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元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75"/>
        <w:ind w:left="0" w:right="0" w:firstLine="21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 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六、成交情况</w:t>
      </w:r>
    </w:p>
    <w:tbl>
      <w:tblPr>
        <w:tblW w:w="9480" w:type="dxa"/>
        <w:jc w:val="left"/>
        <w:tblInd w:w="3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6"/>
        <w:gridCol w:w="1500"/>
        <w:gridCol w:w="4614"/>
      </w:tblGrid>
      <w:tr>
        <w:trPr>
          <w:trHeight w:val="636" w:hRule="atLeast"/>
        </w:trPr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75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供应商名称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75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报价（元）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75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地址</w:t>
            </w:r>
          </w:p>
        </w:tc>
      </w:tr>
      <w:tr>
        <w:trPr>
          <w:trHeight w:val="1588" w:hRule="atLeast"/>
        </w:trPr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山东素康经贸有限公司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75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90000.00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75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山东省济宁市高新区洸河街道汇景国际城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A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座九层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6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号房</w:t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00" w:before="0" w:after="75"/>
        <w:ind w:left="690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主要标的内容：质保期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年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00" w:before="0" w:after="75"/>
        <w:ind w:left="690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联系方式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lang w:bidi="ar"/>
        </w:rPr>
        <w:t>采购人：</w:t>
      </w:r>
      <w:r>
        <w:rPr>
          <w:rFonts w:ascii="宋体" w:hAnsi="宋体" w:cs="宋体"/>
          <w:sz w:val="24"/>
          <w:lang w:eastAsia="zh-CN" w:bidi="ar"/>
        </w:rPr>
        <w:t>济宁儒济医院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75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联系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路主任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   联系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5315171299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75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联系地址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济宁市任城区济安桥北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9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号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75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采购代理机构联系方式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75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采购代理机构：山东方博咨询管理有限公司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75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联系人：闫经理     联系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15610708238 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75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地址：济宁市太白湖新区新城发展大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B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座二楼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75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公示日期：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日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--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日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一个工作日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）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75"/>
        <w:ind w:left="0" w:right="0" w:firstLine="21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75"/>
        <w:ind w:left="0" w:right="0" w:firstLine="21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75"/>
        <w:ind w:left="0" w:right="0" w:firstLine="210"/>
        <w:jc w:val="right"/>
        <w:textAlignment w:val="auto"/>
        <w:rPr/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日</w:t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624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cs="Calibri"/>
        <w:sz w:val="18"/>
      </w:rPr>
    </w:pPr>
    <w:r>
      <w:rPr>
        <w:rFonts w:cs="Calibri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69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cs="Arial"/>
      <w:b/>
      <w:kern w:val="0"/>
      <w:sz w:val="30"/>
      <w:szCs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">
    <w:name w:val="标题 2 字符"/>
    <w:basedOn w:val="Style12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1">
    <w:name w:val="标题 1 字符"/>
    <w:basedOn w:val="Style12"/>
    <w:qFormat/>
    <w:rPr>
      <w:b/>
      <w:bCs/>
      <w:kern w:val="2"/>
      <w:sz w:val="44"/>
      <w:szCs w:val="44"/>
    </w:rPr>
  </w:style>
  <w:style w:type="character" w:styleId="Char">
    <w:name w:val="页脚 Char"/>
    <w:basedOn w:val="Style12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等线" w:cs="等线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next w:val="Normal"/>
    <w:qFormat/>
    <w:pPr>
      <w:ind w:left="850" w:hanging="0"/>
    </w:pPr>
    <w:rPr/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0"/>
      <w:sz w:val="21"/>
      <w:szCs w:val="2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26:00Z</dcterms:created>
  <dc:creator>许科学</dc:creator>
  <dc:description/>
  <dc:language>en-US</dc:language>
  <cp:lastModifiedBy>LF</cp:lastModifiedBy>
  <dcterms:modified xsi:type="dcterms:W3CDTF">2024-05-23T08:12:2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31BE03D32A43189DC1CDE11A1CC5D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